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9155" cy="816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8830" cy="808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6420" cy="776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2010" cy="8145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0:00Z</dcterms:created>
  <dc:creator>伍金丹</dc:creator>
  <dc:description/>
  <dc:language>en-US</dc:language>
  <cp:lastModifiedBy>张文艺</cp:lastModifiedBy>
  <dcterms:modified xsi:type="dcterms:W3CDTF">2022-06-08T07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FA8893A94C40B47A7C02784EBE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