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71" w:after="0"/>
        <w:ind w:left="0" w:hanging="0"/>
        <w:textAlignment w:val="auto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val="en-US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Style w:val="NormalCharacter"/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lang w:val="en-US"/>
        </w:rPr>
        <w:t>各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选聘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lang w:val="en-US"/>
        </w:rPr>
        <w:t>职位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主要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color w:val="000000"/>
          <w:sz w:val="44"/>
          <w:szCs w:val="44"/>
          <w:lang w:val="en-US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总经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主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常生产经营与管理工作，组织实施董事会决议，并向其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组织实施公司经营计划、投融资方案、资产处置和担保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拟订公司内部管理机构的设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拟订公司的基本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制定公司具体规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或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员工的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核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福利、奖惩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提请聘任或者解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副总经理级人员、技术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聘任或者解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部长级及以下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日常经营管理中的各项费用支出与合同项目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董事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授权，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签署授权范围内的各种经营合同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公司章程或董事会授予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销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副总经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总经理的领导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分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司销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制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经营目标，研究销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市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拟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销售计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经批准后执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建立销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管理、客户管理、代工管理体系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拟定销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相关制度、政策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建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和维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客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关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）负责公司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销售板块工作会议的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召开，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销售板块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各项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突发事项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总经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安全副总经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总经理的领导下，负责公司安全、消防、环保，以及紫外产品代工及销售工作，分管安全环保部、紫外销售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建立和完善安全生产运作体系，制定和完善安全、环保、消防管理制度和运作流程，不断提升安全、消防、环保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定期或不定期组织安全、消防、环保工作会议，解决安全、环保、消防等方面存在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根据甲方制定的经营目标，拟定紫外产品销售政策，研究紫外销售市场，执行紫外芯片销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总经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总工程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总经理的领导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分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技术研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主持技术委员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制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司外延、芯片技术和产品发展规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建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和完善技术研发体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研发平台，制定研发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新技术、新产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新工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导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审批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工艺技术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科技研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内外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技术交流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技术合作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引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和实施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科技项目的申报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高端技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人才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生产经营决策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总经理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财务总监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在总经理的领导下，分管财务部，主持资金委员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）组织领导公司的财务管理、成本管理、预算管理、融资管理、会计核算、会计监督、采购招标等方面工作，加强公司经济管理，提高经济效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制订公司年度预算、财务收支计划、成本费用计划、会计决算报表， 会签涉及财务收支的重大业务计划、 经济合同、经济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）掌握公司财务状况、经营成果和资金变动情况，及时向总经理和董事长汇报工作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做好与银行、税务、政府部门的联系工作，做好银行融资工作，争取各项政策类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甲方授予的其他职权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71" w:after="0"/>
        <w:ind w:left="0" w:hanging="0"/>
        <w:textAlignment w:val="auto"/>
        <w:rPr>
          <w:rStyle w:val="NormalCharacter"/>
          <w:rFonts w:ascii="黑体" w:hAnsi="黑体" w:eastAsia="黑体" w:cs="黑体"/>
          <w:color w:val="000000"/>
          <w:spacing w:val="-24"/>
          <w:sz w:val="32"/>
          <w:szCs w:val="32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71" w:after="0"/>
        <w:ind w:left="0" w:hanging="0"/>
        <w:textAlignment w:val="auto"/>
        <w:rPr>
          <w:rStyle w:val="NormalCharacter"/>
          <w:rFonts w:ascii="黑体" w:hAnsi="黑体" w:eastAsia="黑体" w:cs="黑体"/>
          <w:color w:val="000000"/>
          <w:spacing w:val="-24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color w:val="000000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" w:hAnsi="黑体" w:eastAsia="黑体" w:cs="黑体"/>
          <w:color w:val="000000"/>
          <w:spacing w:val="-24"/>
          <w:sz w:val="32"/>
          <w:szCs w:val="32"/>
        </w:rPr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71" w:after="0"/>
        <w:ind w:left="0" w:hanging="0"/>
        <w:textAlignment w:val="auto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val="en-US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jc w:val="center"/>
        <w:textAlignment w:val="auto"/>
        <w:rPr/>
      </w:pPr>
      <w:r>
        <w:rPr>
          <w:rStyle w:val="NormalCharacter"/>
          <w:rFonts w:ascii="仿宋_GB2312;仿宋" w:hAnsi="仿宋_GB2312;仿宋" w:eastAsia="仿宋_GB2312;仿宋"/>
          <w:b w:val="false"/>
          <w:bCs/>
          <w:color w:val="000000"/>
          <w:sz w:val="44"/>
          <w:szCs w:val="44"/>
        </w:rPr>
        <w:t>公开</w:t>
      </w:r>
      <w:r>
        <w:rPr>
          <w:rStyle w:val="NormalCharacter"/>
          <w:rFonts w:ascii="仿宋_GB2312;仿宋" w:hAnsi="仿宋_GB2312;仿宋" w:eastAsia="仿宋_GB2312;仿宋"/>
          <w:b w:val="false"/>
          <w:bCs/>
          <w:color w:val="000000"/>
          <w:sz w:val="44"/>
          <w:szCs w:val="44"/>
          <w:lang w:val="en-US" w:eastAsia="zh-CN"/>
        </w:rPr>
        <w:t>选聘</w:t>
      </w:r>
      <w:r>
        <w:rPr>
          <w:rStyle w:val="NormalCharacter"/>
          <w:rFonts w:ascii="仿宋_GB2312;仿宋" w:hAnsi="仿宋_GB2312;仿宋" w:eastAsia="仿宋_GB2312;仿宋"/>
          <w:b w:val="false"/>
          <w:bCs/>
          <w:color w:val="000000"/>
          <w:sz w:val="44"/>
          <w:szCs w:val="44"/>
        </w:rPr>
        <w:t>报名登记表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73"/>
        <w:gridCol w:w="1286"/>
        <w:gridCol w:w="166"/>
        <w:gridCol w:w="1106"/>
        <w:gridCol w:w="327"/>
        <w:gridCol w:w="921"/>
        <w:gridCol w:w="763"/>
        <w:gridCol w:w="2250"/>
      </w:tblGrid>
      <w:tr>
        <w:trPr>
          <w:trHeight w:val="60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政治面貌及加入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学历、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全日制教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毕业院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及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在职教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毕业院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及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val="en-US"/>
              </w:rPr>
              <w:t>所在单位</w:t>
            </w:r>
            <w:r>
              <w:rPr>
                <w:rStyle w:val="NormalCharacter"/>
                <w:color w:val="000000"/>
                <w:sz w:val="24"/>
              </w:rPr>
              <w:t>及职务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现任职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及任职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专业技术职称及任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val="en-US" w:eastAsia="zh-CN"/>
              </w:rPr>
              <w:t>选聘</w:t>
            </w:r>
            <w:r>
              <w:rPr>
                <w:rStyle w:val="NormalCharacter"/>
                <w:color w:val="000000"/>
                <w:sz w:val="24"/>
              </w:rPr>
              <w:t>职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是否愿意调整</w:t>
            </w:r>
            <w:r>
              <w:rPr>
                <w:rStyle w:val="NormalCharacter"/>
                <w:color w:val="000000"/>
                <w:sz w:val="24"/>
                <w:lang w:val="en-US" w:eastAsia="zh-CN"/>
              </w:rPr>
              <w:t>选聘</w:t>
            </w:r>
            <w:r>
              <w:rPr>
                <w:rStyle w:val="NormalCharacter"/>
                <w:color w:val="000000"/>
                <w:sz w:val="24"/>
              </w:rPr>
              <w:t>职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学习简历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680" w:hanging="1680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奖惩情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家庭主要成员及主要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称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政治面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eastAsia="宋体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个人承诺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本人承诺</w:t>
            </w:r>
            <w:r>
              <w:rPr>
                <w:rStyle w:val="NormalCharacter"/>
                <w:color w:val="000000"/>
                <w:sz w:val="28"/>
                <w:szCs w:val="28"/>
              </w:rPr>
              <w:t>:</w:t>
            </w:r>
            <w:r>
              <w:rPr>
                <w:rStyle w:val="NormalCharacter"/>
                <w:color w:val="000000"/>
                <w:sz w:val="28"/>
                <w:szCs w:val="28"/>
              </w:rPr>
              <w:t>所提供的个人信息和材料真实准确</w:t>
            </w:r>
            <w:r>
              <w:rPr>
                <w:rStyle w:val="NormalCharacter"/>
                <w:color w:val="000000"/>
                <w:sz w:val="28"/>
                <w:szCs w:val="28"/>
              </w:rPr>
              <w:t>,</w:t>
            </w:r>
            <w:r>
              <w:rPr>
                <w:rStyle w:val="NormalCharacter"/>
                <w:color w:val="000000"/>
                <w:sz w:val="28"/>
                <w:szCs w:val="28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both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val="en-US"/>
              </w:rPr>
              <w:t>所在单位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val="en-US" w:eastAsia="zh-CN"/>
              </w:rPr>
              <w:t>公选</w:t>
            </w:r>
            <w:r>
              <w:rPr>
                <w:rStyle w:val="NormalCharacter"/>
                <w:color w:val="000000"/>
                <w:sz w:val="24"/>
                <w:lang w:val="en-US"/>
              </w:rPr>
              <w:t>办资格</w:t>
            </w:r>
            <w:r>
              <w:rPr>
                <w:rStyle w:val="NormalCharacter"/>
                <w:color w:val="000000"/>
                <w:sz w:val="24"/>
              </w:rPr>
              <w:t>审查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Style w:val="NormalCharacter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val="en-US" w:eastAsia="zh-CN"/>
              </w:rPr>
              <w:t>公选</w:t>
            </w:r>
            <w:r>
              <w:rPr>
                <w:rStyle w:val="NormalCharacter"/>
                <w:color w:val="000000"/>
                <w:sz w:val="24"/>
                <w:lang w:val="en-US"/>
              </w:rPr>
              <w:t>领导小组资格</w:t>
            </w:r>
            <w:r>
              <w:rPr>
                <w:rStyle w:val="NormalCharacter"/>
                <w:color w:val="000000"/>
                <w:sz w:val="24"/>
              </w:rPr>
              <w:t>审查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textAlignment w:val="auto"/>
              <w:rPr>
                <w:rStyle w:val="NormalCharacter"/>
                <w:color w:val="000000"/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Style w:val="NormalCharacter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0" w:top="1440" w:footer="975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" w:after="0"/>
        <w:ind w:left="120" w:hanging="0"/>
        <w:textAlignment w:val="auto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val="en-US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" w:after="0"/>
        <w:ind w:left="120" w:hanging="0"/>
        <w:textAlignment w:val="auto"/>
        <w:rPr>
          <w:rStyle w:val="NormalCharacter"/>
          <w:rFonts w:ascii="黑体" w:hAnsi="黑体" w:eastAsia="黑体" w:cs="黑体"/>
          <w:color w:val="000000"/>
          <w:sz w:val="28"/>
          <w:szCs w:val="32"/>
        </w:rPr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70"/>
        <w:ind w:left="120" w:right="1411" w:firstLine="218"/>
        <w:jc w:val="center"/>
        <w:textAlignment w:val="auto"/>
        <w:rPr>
          <w:rStyle w:val="NormalCharacter"/>
          <w:rFonts w:ascii="方正小标宋简体;黑体" w:hAnsi="方正小标宋简体;黑体" w:eastAsia="方正小标宋简体;黑体"/>
          <w:color w:val="000000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color w:val="000000"/>
        </w:rPr>
        <w:t xml:space="preserve">     </w:t>
      </w:r>
      <w:r>
        <w:rPr>
          <w:rStyle w:val="NormalCharacter"/>
          <w:rFonts w:ascii="方正小标宋简体;黑体" w:hAnsi="方正小标宋简体;黑体" w:eastAsia="方正小标宋简体;黑体"/>
          <w:color w:val="000000"/>
        </w:rPr>
        <w:t>公开</w:t>
      </w:r>
      <w:r>
        <w:rPr>
          <w:rStyle w:val="NormalCharacter"/>
          <w:rFonts w:ascii="方正小标宋简体;黑体" w:hAnsi="方正小标宋简体;黑体" w:eastAsia="方正小标宋简体;黑体"/>
          <w:color w:val="000000"/>
          <w:lang w:val="en-US" w:eastAsia="zh-CN"/>
        </w:rPr>
        <w:t>选聘</w:t>
      </w:r>
      <w:r>
        <w:rPr>
          <w:rStyle w:val="NormalCharacter"/>
          <w:rFonts w:ascii="方正小标宋简体;黑体" w:hAnsi="方正小标宋简体;黑体" w:eastAsia="方正小标宋简体;黑体"/>
          <w:color w:val="000000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70"/>
        <w:textAlignment w:val="auto"/>
        <w:rPr>
          <w:rStyle w:val="NormalCharacter"/>
          <w:rFonts w:ascii="方正小标宋简体;黑体" w:hAnsi="方正小标宋简体;黑体" w:eastAsia="方正小标宋简体;黑体"/>
          <w:color w:val="000000"/>
        </w:rPr>
      </w:pPr>
      <w:r>
        <w:rPr/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54" w:after="0"/>
        <w:ind w:left="120" w:right="117" w:firstLine="645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</w:rPr>
        <w:t>本人申请参加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华磊光电公司职业经理人公开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，并郑重做出以下承诺：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6" w:after="0"/>
        <w:ind w:left="120" w:right="71" w:firstLine="645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一、本人清楚了解并认同此次公开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的方案、要求和规则，自觉服从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工作安排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6" w:before="3" w:after="0"/>
        <w:ind w:left="120" w:right="72" w:firstLine="645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二、本人自愿参加此次公开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，严格遵守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工作纪律，不发生任何可能影响公平公正竞聘的行为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6"/>
        <w:ind w:left="120" w:right="120" w:firstLine="645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4"/>
        </w:rPr>
        <w:t>三、本人保证正确处理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4"/>
        </w:rPr>
        <w:t>与工作的关系，不因参加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</w:rPr>
        <w:t>而影响工作，不因竞争同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lang w:val="en-US"/>
        </w:rPr>
        <w:t>职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</w:rPr>
        <w:t>或本人现任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lang w:val="en-US"/>
        </w:rPr>
        <w:t>职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</w:rPr>
        <w:t>影响同事关系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20" w:right="71" w:firstLine="645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四、本人自愿服从公司安排，正确对待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结果，立足岗位、扎实工作，为公司改革发展做贡献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20" w:right="117" w:firstLine="645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4"/>
        </w:rPr>
        <w:t>五、不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4"/>
        </w:rPr>
        <w:t>结果如何，本人都能接受。本人保证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  <w:w w:val="95"/>
          <w:lang w:val="en-US" w:eastAsia="zh-CN"/>
        </w:rPr>
        <w:t>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13"/>
        </w:rPr>
        <w:t>聘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5"/>
        </w:rPr>
        <w:t>后，不做损害公司改革发展的事，不做损害组织和同志的事，不发生不利于公司发展大局的言论和行为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5" w:after="0"/>
        <w:ind w:left="765" w:right="1058" w:hanging="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六、本人自觉接受监督部门和广大职工的监督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5" w:after="0"/>
        <w:ind w:left="765" w:right="1058" w:hanging="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以上承诺，如有违反，本人愿意承担相关责任。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" w:after="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44"/>
        </w:rPr>
      </w:pPr>
      <w:r>
        <w:rPr/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436" w:firstLine="176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承诺人：</w:t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" w:after="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23"/>
        </w:rPr>
      </w:pPr>
      <w:r>
        <w:rPr/>
      </w:r>
    </w:p>
    <w:p>
      <w:pPr>
        <w:pStyle w:val="BodyText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" w:after="0"/>
        <w:jc w:val="center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w w:val="95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</w:rPr>
        <w:t xml:space="preserve">      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ab/>
      </w:r>
      <w:r>
        <w:rPr>
          <w:rStyle w:val="NormalCharacter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</w:rPr>
        <w:t xml:space="preserve">月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</w:rPr>
        <w:tab/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w w:val="95"/>
        </w:rPr>
        <w:t>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rPr>
        <w:rStyle w:val="NormalCharacter"/>
        <w:sz w:val="20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Style w:val="NormalCharacter"/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Style w:val="NormalCharacter"/>
                        <w:rFonts w:ascii="Calibri" w:hAnsi="Calibri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Calibri" w:hAnsi="Calibri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" w:hAnsi="仿宋" w:eastAsia="仿宋" w:cs="仿宋"/>
      <w:sz w:val="22"/>
      <w:szCs w:val="22"/>
      <w:lang w:val="zh-CN" w:eastAsia="zh-CN" w:bidi="zh-CN"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sz w:val="32"/>
      <w:szCs w:val="32"/>
    </w:rPr>
  </w:style>
  <w:style w:type="paragraph" w:styleId="Heading1">
    <w:name w:val="Heading1"/>
    <w:basedOn w:val="Normal"/>
    <w:next w:val="Normal"/>
    <w:qFormat/>
    <w:pPr>
      <w:ind w:left="220" w:hanging="0"/>
    </w:pPr>
    <w:rPr>
      <w:rFonts w:ascii="华文中宋;宋体" w:hAnsi="华文中宋;宋体" w:eastAsia="华文中宋;宋体" w:cs="华文中宋;宋体"/>
      <w:sz w:val="44"/>
      <w:szCs w:val="44"/>
    </w:rPr>
  </w:style>
  <w:style w:type="paragraph" w:styleId="UserStyle2">
    <w:name w:val="UserStyle_2"/>
    <w:basedOn w:val="Normal"/>
    <w:qFormat/>
    <w:pPr>
      <w:spacing w:before="190" w:after="0"/>
      <w:ind w:left="220" w:hanging="322"/>
    </w:pPr>
    <w:rPr/>
  </w:style>
  <w:style w:type="paragraph" w:styleId="UserStyle3">
    <w:name w:val="UserStyle_3"/>
    <w:basedOn w:val="Normal"/>
    <w:qFormat/>
    <w:pPr>
      <w:ind w:firstLine="88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guilin</dc:creator>
  <dc:description/>
  <dc:language>en-US</dc:language>
  <cp:lastModifiedBy>张文艺</cp:lastModifiedBy>
  <cp:lastPrinted>2021-08-19T16:40:00Z</cp:lastPrinted>
  <dcterms:modified xsi:type="dcterms:W3CDTF">2021-08-26T12:19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E1FA5A6F4391802F8496E771FC9A</vt:lpwstr>
  </property>
  <property fmtid="{D5CDD505-2E9C-101B-9397-08002B2CF9AE}" pid="3" name="KSOProductBuildVer">
    <vt:lpwstr>2052-11.1.0.10700</vt:lpwstr>
  </property>
</Properties>
</file>